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Manifesto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in Opposition to Proposals for a</w:t>
      </w:r>
    </w:p>
    <w:p>
      <w:pPr>
        <w:pStyle w:val="Heading1"/>
        <w:rPr>
          <w:sz w:val="32"/>
        </w:rPr>
      </w:pPr>
      <w:r>
        <w:rPr>
          <w:sz w:val="32"/>
        </w:rPr>
        <w:t>North American Union and a NAFTA Superhighway</w:t>
      </w:r>
    </w:p>
    <w:p>
      <w:pPr>
        <w:pStyle w:val="Normal"/>
        <w:jc w:val="center"/>
        <w:rPr>
          <w:rFonts w:ascii="CentSchbook BT;Century" w:hAnsi="CentSchbook BT;Century" w:cs="CentSchbook BT;Century"/>
          <w:sz w:val="20"/>
        </w:rPr>
      </w:pPr>
      <w:r>
        <w:rPr>
          <w:rFonts w:cs="CentSchbook BT;Century" w:ascii="CentSchbook BT;Century" w:hAnsi="CentSchbook BT;Century"/>
          <w:sz w:val="20"/>
        </w:rPr>
        <w:t>(Title and Organization for identification purposes only)</w:t>
      </w:r>
    </w:p>
    <w:p>
      <w:pPr>
        <w:pStyle w:val="Normal"/>
        <w:jc w:val="center"/>
        <w:rPr>
          <w:rFonts w:ascii="CentSchbook BT;Century" w:hAnsi="CentSchbook BT;Century" w:cs="CentSchbook BT;Century"/>
          <w:smallCaps/>
          <w:sz w:val="20"/>
        </w:rPr>
      </w:pPr>
      <w:r>
        <w:rPr>
          <w:rFonts w:cs="CentSchbook BT;Century" w:ascii="CentSchbook BT;Century" w:hAnsi="CentSchbook BT;Century"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Howard Phillips — Chairman, The Conservative Caucus</w:t>
      </w:r>
    </w:p>
    <w:p>
      <w:pPr>
        <w:pStyle w:val="Normal"/>
        <w:spacing w:lineRule="auto" w:line="360"/>
        <w:jc w:val="center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r. Jerome Corsi — Author</w:t>
      </w:r>
    </w:p>
    <w:p>
      <w:pPr>
        <w:pStyle w:val="Normal"/>
        <w:spacing w:lineRule="auto" w:line="360"/>
        <w:jc w:val="center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rs. Phyllis Schlafly — President, Eagle Forum</w:t>
      </w:r>
    </w:p>
    <w:p>
      <w:pPr>
        <w:pStyle w:val="Normal"/>
        <w:spacing w:lineRule="auto" w:line="360"/>
        <w:jc w:val="center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r. Carole G. Adams–President, Foundation for American Christian Educatio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Ted Adams–State Chairman, South Carolina Constitution Par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effrey C. Becker–Treasurer, Constitution Party of West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L. Brent Bozell, III–President, Media Research Center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Warren D. Bridges (Sgt. Maj., USA-Ret.)–President, Aloes International, Inc.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ngela Bay Buchanan–Chairman, Team Americ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orothy Q. Bursey–Sanford, North Carolin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urtis Caine, M.D.–Parliamentarian, Constitution Party National Committe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ario Calabrese–Secretary, Constitution Party of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arrell Castle–National Vice Chairman, Constitution Par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ichael Centanni–Chairman, Freedom’s Defense Fund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mb. Henry F. Cooper–Chairman, High Frontier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Nada Crabtree–American Independent Party of Califor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icardo Davis–State Chairman, Constitution Party of Georg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Thomas A. DeWeese–President, American Policy Center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andal O. Dull–State Vice Chairman, Constitution Party of Utah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Kenneth Dunn–Constitution Party of North Carolin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Timothy A. Duskin–State Committeeman, Constitution Party of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larence L. Frazier–Constitution Party of Kentuck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George E. Ham, P.E.–Independence, Missouri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Thomas Hamill–Constitution Party of Massachusett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lyde J. Harkins–American Constitution Party of Colorado Nominee for Governor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William Hemenway–Candidate for Wisconsin State Treasurer</w:t>
      </w:r>
    </w:p>
    <w:p>
      <w:pPr>
        <w:pStyle w:val="Normal"/>
        <w:spacing w:lineRule="auto" w:line="360"/>
        <w:rPr/>
      </w:pPr>
      <w:r>
        <w:rPr>
          <w:rFonts w:cs="CentSchbook BT;Century" w:ascii="CentSchbook BT;Century" w:hAnsi="CentSchbook BT;Century"/>
        </w:rPr>
        <w:t>Mark Hudson–Candidate for U.S. Congress, Utah 1</w:t>
      </w:r>
      <w:r>
        <w:rPr>
          <w:rFonts w:cs="CentSchbook BT;Century" w:ascii="CentSchbook BT;Century" w:hAnsi="CentSchbook BT;Century"/>
          <w:vertAlign w:val="superscript"/>
        </w:rPr>
        <w:t>st</w:t>
      </w:r>
      <w:r>
        <w:rPr>
          <w:rFonts w:cs="CentSchbook BT;Century" w:ascii="CentSchbook BT;Century" w:hAnsi="CentSchbook BT;Century"/>
        </w:rPr>
        <w:t xml:space="preserve"> CD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oan Hueter — President, American Council for Immigration Reform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avid W. Jones–Treasurer, Constitution Party of New Mexico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Harvey Lord–Constitution Party of Main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arol G. Maddox–Constitution Party of Kentuck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Patricia M. Manning–Constitution Party of Rhode Island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aniel D. Martin–Carrollton, Illinoi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ack McLain–Southern Area Chairman Constitution Party National Committe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ohn F. McManus–President, The John Birch Socie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ichard F. Norman–President, The Richard Norman Compan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Sean O’Hare–President, I Think Technologie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ev. William Owens–Coalition of African American Pastor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.A. Parker–President, The Abraham Lincoln Foundation for Public Policy Research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Lowell Patterson–Constitution Party of New Jerse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obert W. Peck–Chairman, Constitution Party of Washingto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Kirt Poovey–Chairman, Kansas Constitution Par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nn L. Quest–UnityQuest</w:t>
      </w:r>
    </w:p>
    <w:p>
      <w:pPr>
        <w:pStyle w:val="Normal"/>
        <w:spacing w:lineRule="auto" w:line="360"/>
        <w:rPr/>
      </w:pPr>
      <w:r>
        <w:rPr>
          <w:rFonts w:cs="CentSchbook BT;Century" w:ascii="CentSchbook BT;Century" w:hAnsi="CentSchbook BT;Century"/>
        </w:rPr>
        <w:t>Col. Ronald D. Ray (USMC-Ret.)–</w:t>
      </w:r>
      <w:r>
        <w:rPr>
          <w:rFonts w:cs="CentSchbook BT;Century" w:ascii="CentSchbook BT;Century" w:hAnsi="CentSchbook BT;Century"/>
          <w:sz w:val="22"/>
        </w:rPr>
        <w:t>National Spokesman</w:t>
      </w:r>
      <w:r>
        <w:rPr>
          <w:rFonts w:cs="CentSchbook BT;Century" w:ascii="CentSchbook BT;Century" w:hAnsi="CentSchbook BT;Century"/>
        </w:rPr>
        <w:t>, Coalition of American Veteran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P. Leslie Riley, Jr.–Chairman, Constitution Party of Mississippi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be Siemens–Trustee, The Conservative Caucus Foundatio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hris Simcox–President, Minuteman Civil Defense Corp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William G. Skillma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enzil W. Sloan–Chairman, Constitution Party of West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Kent Snyder–Executive Director, The Liberty Committe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Hon. Steve Stockman–Director of Campus Leadership Program, Leadership Institut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Patrick Tyndall–Vice Chairman, South Carolina Constitution Par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ichael A. Valerio–Cummaquid, Massachusett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im Wade–Constitution Party of Texa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eldon C. White–Constitution Party of Utah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.C. Willke, M.D.–Author and Lecturer; President, Life Issues Institute</w:t>
      </w:r>
    </w:p>
    <w:p>
      <w:pPr>
        <w:sectPr>
          <w:type w:val="nextPage"/>
          <w:pgSz w:w="12240" w:h="15840"/>
          <w:pgMar w:left="1296" w:right="1296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.K. Yochum–Vice Chairman, Independent American Party of Nevad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dditional signers: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uth Burke–Richmond,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andy W. Hamby–Chairman, Constitution Party of Wisconsi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ustin Honaker–Constitution Party of Florid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William H. Monteith–Stow, Ohio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Elizabeth Ridenour–President, National Council on Bible Curriculum in Public School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Eunice Smith–President, Eagle Forum of Alabam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Schbook BT;Century" w:hAnsi="CentSchbook BT;Century" w:cs="CentSchbook BT;Century"/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Schbook BT;Century" w:hAnsi="CentSchbook BT;Century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08:00Z</dcterms:created>
  <dc:creator>jrountree</dc:creator>
  <dc:description/>
  <dc:language>en-US</dc:language>
  <cp:lastModifiedBy>DEFAULT</cp:lastModifiedBy>
  <cp:lastPrinted>2006-10-24T15:22:00Z</cp:lastPrinted>
  <dcterms:modified xsi:type="dcterms:W3CDTF">2006-10-25T21:08:00Z</dcterms:modified>
  <cp:revision>2</cp:revision>
  <dc:subject/>
  <dc:title>COALITION TO BLOCK THE NORTH AMERICAN UNION</dc:title>
</cp:coreProperties>
</file>