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alition to Block the North American Union</w:t>
      </w:r>
    </w:p>
    <w:p>
      <w:pPr>
        <w:pStyle w:val="Normal"/>
        <w:jc w:val="center"/>
        <w:rPr>
          <w:rFonts w:ascii="CentSchbook BT;Century" w:hAnsi="CentSchbook BT;Century" w:cs="CentSchbook BT;Century"/>
          <w:sz w:val="20"/>
        </w:rPr>
      </w:pPr>
      <w:r>
        <w:rPr>
          <w:rFonts w:cs="CentSchbook BT;Century" w:ascii="CentSchbook BT;Century" w:hAnsi="CentSchbook BT;Century"/>
          <w:sz w:val="20"/>
        </w:rPr>
        <w:t>(Title and Organization for identification purposes only)</w:t>
      </w:r>
    </w:p>
    <w:p>
      <w:pPr>
        <w:pStyle w:val="Normal"/>
        <w:jc w:val="center"/>
        <w:rPr>
          <w:rFonts w:ascii="CentSchbook BT;Century" w:hAnsi="CentSchbook BT;Century" w:cs="CentSchbook BT;Century"/>
          <w:smallCaps/>
          <w:sz w:val="20"/>
        </w:rPr>
      </w:pPr>
      <w:r>
        <w:rPr>
          <w:rFonts w:cs="CentSchbook BT;Century" w:ascii="CentSchbook BT;Century" w:hAnsi="CentSchbook BT;Century"/>
          <w:smallCaps/>
          <w:sz w:val="20"/>
        </w:rPr>
      </w:r>
    </w:p>
    <w:p>
      <w:pPr>
        <w:pStyle w:val="Normal"/>
        <w:spacing w:lineRule="auto" w:line="360"/>
        <w:jc w:val="center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Howard Phillips — Chairman, The Conservative Caucus</w:t>
      </w:r>
    </w:p>
    <w:p>
      <w:pPr>
        <w:pStyle w:val="Normal"/>
        <w:spacing w:lineRule="auto" w:line="360"/>
        <w:jc w:val="center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Dr. Jerome Corsi — Author</w:t>
      </w:r>
    </w:p>
    <w:p>
      <w:pPr>
        <w:pStyle w:val="Normal"/>
        <w:spacing w:lineRule="auto" w:line="360"/>
        <w:jc w:val="center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Mrs. Phyllis Schlafly — President, Eagle Forum</w:t>
      </w:r>
    </w:p>
    <w:p>
      <w:pPr>
        <w:pStyle w:val="Normal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Dr. Carole G. Adams–President, Foundation for American Christian Education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Ted Adams–State Chairman, South Carolina Constitution Party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William H. Ball, Jr. –President, BTI International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Jeffrey C. Becker–Treasurer, Constitution Party of West Virginia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L. Brent Bozell, III–President, Media Research Center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Warren D. Bridges (Sgt. Maj., USA-Ret.)–President, Aloes International, Inc.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Angela Bay Buchanan–Chairman, Team America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Dorothy Q. Bursey–Sanford, North Carolina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Curtis Caine, M.D.–Parliamentarian, Constitution Party National Committee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Mario Calabrese–Secretary, Constitution Party of Virginia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Jim Capo–National Spokesman on Trade Policy, The John Birch Society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Darrell Castle–National Vice Chairman, Constitution Party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Michael Centanni–Chairman, Freedom’s Defense Fund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Amb. Henry F. Cooper–Chairman, High Frontier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Nada Crabtree–American Independent Party of California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Ricardo Davis–State Chairman, Constitution Party of Georgia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Thomas A. DeWeese–President, American Policy Center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Randal O. Dull–State Vice Chairman, Constitution Party of Utah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Timothy A. Duskin–State Committeeman, Constitution Party of Virginia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Penny Ferguson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Clarence L. Frazier–Constitution Party of Kentucky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George E. Ham, P.E.–Independence, Missouri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Clyde J. Harkins–American Constitution Party of Colorado Nominee for Governor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William Hemenway–Candidate for Wisconsin State Treasurer</w:t>
      </w:r>
    </w:p>
    <w:p>
      <w:pPr>
        <w:pStyle w:val="Normal"/>
        <w:spacing w:lineRule="auto" w:line="360"/>
        <w:rPr/>
      </w:pPr>
      <w:r>
        <w:rPr>
          <w:rFonts w:cs="CentSchbook BT;Century" w:ascii="CentSchbook BT;Century" w:hAnsi="CentSchbook BT;Century"/>
        </w:rPr>
        <w:t>Mark Hudson–Candidate for U.S. Congress, Utah 1</w:t>
      </w:r>
      <w:r>
        <w:rPr>
          <w:rFonts w:cs="CentSchbook BT;Century" w:ascii="CentSchbook BT;Century" w:hAnsi="CentSchbook BT;Century"/>
          <w:vertAlign w:val="superscript"/>
        </w:rPr>
        <w:t>st</w:t>
      </w:r>
      <w:r>
        <w:rPr>
          <w:rFonts w:cs="CentSchbook BT;Century" w:ascii="CentSchbook BT;Century" w:hAnsi="CentSchbook BT;Century"/>
        </w:rPr>
        <w:t xml:space="preserve"> CD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Joan Hueter — President, American Council for Immigration Reform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Donna Ivanovich–Constitution Party of Missouri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David W. Jones–Treasurer, Constitution Party of New Mexico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Maurice Kane, Esq.–Attorney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Thomas Kilgannon–President, Freedom Alliance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Harvey Lord–Constitution Party of Maine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Carol G. Maddox–Constitution Party of Kentucky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Patricia M. Manning–Constitution Party of Rhode Island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Daniel D. Martin–Carrollton, Illinois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Jack McLain–Southern Area Chairman Constitution Party National Committee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John F. McManus–President, The John Birch Society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Herb Mittelstedt–Constitution Party of North Dakota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Richard F. Norman–President, The Richard Norman Company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Sean O’Hare–President, I Think Technologies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Rev. William Owens–Coalition of African American Pastors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J.A. Parker–President, The Abraham Lincoln Foundation for Public Policy Research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Lowell Patterson–Constitution Party of New Jersey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Robert W. Peck–Chairman, Constitution Party of Washington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Kirt Poovey–Chairman, Kansas Constitution Party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Ann L. Quest–UnityQuest</w:t>
      </w:r>
    </w:p>
    <w:p>
      <w:pPr>
        <w:pStyle w:val="Normal"/>
        <w:spacing w:lineRule="auto" w:line="360"/>
        <w:rPr/>
      </w:pPr>
      <w:r>
        <w:rPr>
          <w:rFonts w:cs="CentSchbook BT;Century" w:ascii="CentSchbook BT;Century" w:hAnsi="CentSchbook BT;Century"/>
        </w:rPr>
        <w:t>Col. Ronald D. Ray (USMC-Ret.)–</w:t>
      </w:r>
      <w:r>
        <w:rPr>
          <w:rFonts w:cs="CentSchbook BT;Century" w:ascii="CentSchbook BT;Century" w:hAnsi="CentSchbook BT;Century"/>
          <w:sz w:val="22"/>
        </w:rPr>
        <w:t>National Spokesman</w:t>
      </w:r>
      <w:r>
        <w:rPr>
          <w:rFonts w:cs="CentSchbook BT;Century" w:ascii="CentSchbook BT;Century" w:hAnsi="CentSchbook BT;Century"/>
        </w:rPr>
        <w:t>, Coalition of American Veterans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P. Leslie Riley, Jr.–Chairman, Constitution Party of Mississippi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Michael J. Sanders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Abe Siemens–Trustee, The Conservative Caucus Foundation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Chris Simcox–President, Minuteman Civil Defense Corps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William G. Skillman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Denzil W. Sloan–Chairman, Constitution Party of West Virginia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Kent Snyder–Executive Director, The Liberty Committee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Hon. Steve Stockman–Director of Campus Leadership Program, Leadership Institute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Michael A. Valerio–Cummaquid, Massachusetts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Jim Wade–Constitution Party of Texas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James H. Ware, Jr.–Baton Rouge, Louisiana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Reldon C. White–Constitution Party of Utah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J.C. Willke, M.D.–Author and Lecturer; President, Life Issues Institute</w:t>
      </w:r>
    </w:p>
    <w:p>
      <w:pPr>
        <w:sectPr>
          <w:type w:val="nextPage"/>
          <w:pgSz w:w="12240" w:h="15840"/>
          <w:pgMar w:left="1296" w:right="129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M.K. Yochum–Vice Chairman, Independent American Party of Nevada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Additional members: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Ruth Burke–Richmond, Virginia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Randy W. Hamby–Chairman, Constitution Party of Wisconsin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Justin Honaker–Constitution Party of Florida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William H. Monteith–Stow, Ohio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Edward C. Noonan–2006 California Gubernatorial Candidate, American Independent Party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Elizabeth Ridenour–President, National Council on Bible Curriculum in Public Schools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  <w:t>Eunice Smith–President, Eagle Forum of Alabama</w:t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</w:r>
    </w:p>
    <w:p>
      <w:pPr>
        <w:pStyle w:val="Normal"/>
        <w:spacing w:lineRule="auto" w:line="360"/>
        <w:rPr>
          <w:rFonts w:ascii="CentSchbook BT;Century" w:hAnsi="CentSchbook BT;Century" w:cs="CentSchbook BT;Century"/>
        </w:rPr>
      </w:pPr>
      <w:r>
        <w:rPr>
          <w:rFonts w:cs="CentSchbook BT;Century" w:ascii="CentSchbook BT;Century" w:hAnsi="CentSchbook BT;Century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BT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Schbook BT;Century" w:hAnsi="CentSchbook BT;Century" w:cs="CentSchbook BT;Century"/>
      <w:b/>
      <w:b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Schbook BT;Century" w:hAnsi="CentSchbook BT;Century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1:10:00Z</dcterms:created>
  <dc:creator>jrountree</dc:creator>
  <dc:description/>
  <dc:language>en-US</dc:language>
  <cp:lastModifiedBy>DEFAULT</cp:lastModifiedBy>
  <cp:lastPrinted>2006-10-24T15:18:00Z</cp:lastPrinted>
  <dcterms:modified xsi:type="dcterms:W3CDTF">2006-10-25T21:10:00Z</dcterms:modified>
  <cp:revision>2</cp:revision>
  <dc:subject/>
  <dc:title>COALITION TO BLOCK THE NORTH AMERICAN UNION</dc:title>
</cp:coreProperties>
</file>