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G Times;Times New Roman" w:ascii="CG Times;Times New Roman" w:hAnsi="CG Times;Times New Roman"/>
          <w:sz w:val="40"/>
          <w:szCs w:val="40"/>
          <w:lang w:val="es-PR"/>
        </w:rPr>
        <w:t>Howard Phillips</w:t>
      </w:r>
      <w:r>
        <w:rPr>
          <w:rFonts w:cs="CG Times;Times New Roman" w:ascii="CG Times;Times New Roman" w:hAnsi="CG Times;Times New Roman"/>
          <w:lang w:val="es-PR"/>
        </w:rPr>
        <w:t xml:space="preserve"> </w:t>
      </w:r>
    </w:p>
    <w:p>
      <w:pPr>
        <w:pStyle w:val="Normal"/>
        <w:rPr>
          <w:rFonts w:ascii="CG Times;Times New Roman" w:hAnsi="CG Times;Times New Roman" w:cs="CG Times;Times New Roman"/>
          <w:lang w:val="es-PR"/>
        </w:rPr>
      </w:pPr>
      <w:r>
        <w:rPr>
          <w:rFonts w:cs="CG Times;Times New Roman" w:ascii="CG Times;Times New Roman" w:hAnsi="CG Times;Times New Roman"/>
          <w:lang w:val="es-PR"/>
        </w:rPr>
      </w:r>
    </w:p>
    <w:p>
      <w:pPr>
        <w:pStyle w:val="Normal"/>
        <w:ind w:firstLine="720"/>
        <w:rPr/>
      </w:pPr>
      <w:r>
        <w:rPr>
          <w:lang w:val="es-PR"/>
        </w:rPr>
        <w:t xml:space="preserve">Desde 1974, Howard Phillips ha sido Presidente del Caucus Conservador (CTP), una organización imparcial y un grupo nacional de bases para el apoyo de política pública.  CTP siempre ha proporcionado el liderazgo en la oposición del Canal de Panamá y los tratados de Carter-Brezhnev y SALT II durante el decenio de 1970. Desde entonces CTP ha llevado a cabo las campañas nacionales para poner fin a la tiranía judicial, restablecer una presencia militar de EE.UU. en Panamá, el desplegar IDE, eliminar el impuesto sobre la renta, y poner fin a los subsidios federales a grupos de activistas ideológicos. Otras campañas te CTP han incluido la oposición de TLCAN  y la Organización Mundial del Comercio (OMC), la aprobación de la Ley de Restablecimiento de la Constitución (CRA), y la retirada de todas las instituciones del Nuevo Orden Mundial, así como los continuos esfuerzos para oponer la medicina socializada, el aborto, y derechos especiales para homosexuales. </w:t>
      </w:r>
    </w:p>
    <w:p>
      <w:pPr>
        <w:pStyle w:val="Normal"/>
        <w:rPr>
          <w:lang w:val="es-PR"/>
        </w:rPr>
      </w:pPr>
      <w:r>
        <w:rPr>
          <w:lang w:val="es-PR"/>
        </w:rPr>
      </w:r>
    </w:p>
    <w:p>
      <w:pPr>
        <w:pStyle w:val="Normal"/>
        <w:ind w:firstLine="720"/>
        <w:rPr/>
      </w:pPr>
      <w:r>
        <w:rPr>
          <w:lang w:val="es-PR"/>
        </w:rPr>
        <w:t xml:space="preserve">Durante los decenios de 1970 y 80, Phillips coordinó esfuerzos para fortalecer el apoyo del sector privado para los Anticomunistas que luchan por libertad en Centroamérica y el sur de África. El fue una parte integral en el liderazgo de la Nueva Derecha, así como en la fundación del derecho religioso en 1977. Phillips ha llevado las misiones de investigación geoestratégica en Europa oriental, África, los Estados bálticos, América del Sur, Centroamérica, Europa Occidental, y el Lejano Oriente. </w:t>
      </w:r>
    </w:p>
    <w:p>
      <w:pPr>
        <w:pStyle w:val="Normal"/>
        <w:rPr>
          <w:lang w:val="es-PR"/>
        </w:rPr>
      </w:pPr>
      <w:r>
        <w:rPr>
          <w:lang w:val="es-PR"/>
        </w:rPr>
      </w:r>
    </w:p>
    <w:p>
      <w:pPr>
        <w:pStyle w:val="Normal"/>
        <w:ind w:firstLine="720"/>
        <w:rPr>
          <w:lang w:val="es-PR"/>
        </w:rPr>
      </w:pPr>
      <w:r>
        <w:rPr>
          <w:lang w:val="es-PR"/>
        </w:rPr>
        <w:t xml:space="preserve">Phillips es Presidente del Caucus Conservador de Investigación, la Fundación de Análisis y Educación, el Instituto de los Contribuyentes de EE.UU., y Presidente de los la Alianza. de Contribuyentes de EE.UU. </w:t>
      </w:r>
    </w:p>
    <w:p>
      <w:pPr>
        <w:pStyle w:val="Normal"/>
        <w:rPr>
          <w:lang w:val="es-PR"/>
        </w:rPr>
      </w:pPr>
      <w:r>
        <w:rPr>
          <w:lang w:val="es-PR"/>
        </w:rPr>
      </w:r>
    </w:p>
    <w:p>
      <w:pPr>
        <w:pStyle w:val="Normal"/>
        <w:ind w:firstLine="720"/>
        <w:rPr/>
      </w:pPr>
      <w:r>
        <w:rPr>
          <w:lang w:val="es-PR"/>
        </w:rPr>
        <w:t xml:space="preserve">Howard Phillips fundó el Partido de Contribuyentes de EE.UU. (USTP) en 1992 para ofrecer liderazgo Americano comprometido a restaurar la República Federativa de su delegado, funciones constitucionales enumeradas y la jurisprudencia de regresar a su "derecho común" fundamentos bíblicos. Phillips fue nominado en 1992 y 1996 para ser el candidato del USTP para la Presidencia de los Estados Unidos. En 1999, fue elegido candidato presidencial del Y2K para el Partido de la Constitución, renombrado USTP. </w:t>
      </w:r>
    </w:p>
    <w:p>
      <w:pPr>
        <w:pStyle w:val="Normal"/>
        <w:rPr>
          <w:lang w:val="es-PR"/>
        </w:rPr>
      </w:pPr>
      <w:r>
        <w:rPr>
          <w:lang w:val="es-PR"/>
        </w:rPr>
      </w:r>
    </w:p>
    <w:p>
      <w:pPr>
        <w:pStyle w:val="Normal"/>
        <w:ind w:firstLine="720"/>
        <w:rPr/>
      </w:pPr>
      <w:r>
        <w:rPr>
          <w:lang w:val="es-PR"/>
        </w:rPr>
        <w:t xml:space="preserve">Casado, con seis niños de edades comprendidas entre los 22 a 43, y 16 nietos, Phillips abandonó el Partido Republicano en 1974 después de cerca dos décadas de servicio al GOP.  El sirvió como encargado del distrito, director de elecciones, gestor de la campaña, asistente del Congreso, Presidente del Partido Republicano de Boston, y asistente del Presidente del Comité Nacional Republicano. </w:t>
      </w:r>
    </w:p>
    <w:p>
      <w:pPr>
        <w:pStyle w:val="Normal"/>
        <w:rPr>
          <w:lang w:val="es-PR"/>
        </w:rPr>
      </w:pPr>
      <w:r>
        <w:rPr>
          <w:lang w:val="es-PR"/>
        </w:rPr>
      </w:r>
    </w:p>
    <w:p>
      <w:pPr>
        <w:pStyle w:val="Normal"/>
        <w:ind w:firstLine="720"/>
        <w:rPr/>
      </w:pPr>
      <w:r>
        <w:rPr>
          <w:lang w:val="es-PR"/>
        </w:rPr>
        <w:t xml:space="preserve">Un graduado de Harvard College de 1962, donde fue elegido dos veces presidente del Consejo de Estudiantes, Phillips es Presidente de Análisis de Políticas, Inc. (PAI), para una empresa de lucro consultoría que publica cada dos meses los </w:t>
      </w:r>
      <w:r>
        <w:rPr>
          <w:i/>
          <w:iCs/>
          <w:lang w:val="es-PR"/>
        </w:rPr>
        <w:t>Problemas y Estrategia Boletín de Howard Phillips (HPISB).</w:t>
      </w:r>
      <w:r>
        <w:rPr>
          <w:lang w:val="es-PR"/>
        </w:rPr>
        <w:t xml:space="preserve"> </w:t>
      </w:r>
    </w:p>
    <w:p>
      <w:pPr>
        <w:pStyle w:val="Normal"/>
        <w:rPr>
          <w:lang w:val="es-PR"/>
        </w:rPr>
      </w:pPr>
      <w:r>
        <w:rPr>
          <w:lang w:val="es-PR"/>
        </w:rPr>
      </w:r>
    </w:p>
    <w:p>
      <w:pPr>
        <w:pStyle w:val="Normal"/>
        <w:ind w:firstLine="720"/>
        <w:rPr/>
      </w:pPr>
      <w:r>
        <w:rPr>
          <w:lang w:val="es-PR"/>
        </w:rPr>
        <w:t xml:space="preserve">Durante la Administración de Nixon, Phillips encabezó dos agencias federales, terminando su carrera en la División Ejecutiva como director de la Oficina de Oportunidad Económica de EE.UU. en la Oficina Ejecutiva del Presidente, una posición desde la que renunció cuando el Presidente Nixon renegado de su compromiso de vetar más financiación para "Gran Sociedad" de programas. </w:t>
      </w:r>
    </w:p>
    <w:p>
      <w:pPr>
        <w:pStyle w:val="Normal"/>
        <w:rPr>
          <w:lang w:val="es-PR"/>
        </w:rPr>
      </w:pPr>
      <w:r>
        <w:rPr>
          <w:lang w:val="es-PR"/>
        </w:rPr>
      </w:r>
    </w:p>
    <w:p>
      <w:pPr>
        <w:pStyle w:val="Normal"/>
        <w:ind w:firstLine="720"/>
        <w:rPr/>
      </w:pPr>
      <w:r>
        <w:rPr>
          <w:lang w:val="es-PR"/>
        </w:rPr>
        <w:t xml:space="preserve">Phillips ha publicado cuatro libros: El Nuevo Derecho de Harvard (1983), El Desafío de Moscú contra intereses vitales de EE.UU. en el África subsahariana (1987), los próximos cuatro años (1992), y Victoria 2000 (1999). Fue el destinatario del Premio Estratégico de Recursos del Grupo de William Wilberforce por "Ministerio de la Nación / Política Pública", en septiembre de 1996, Premio del Consejo Nacional del Currículum Bíblico en las Escuelas Públicas, 1995; Premio de los Jóvenes americanos por la Libertad "Alumno del Año", 1990; la Asociación Nacional de Pro-América 1983 Premio por la "promoción del gobierno constitucional", y la de junio, 1982 Premio del Eagle Forum, por el liderazgo en la causa a favor de la familia y "firme oposición a la travesura de las feministas federalmente financiadas". </w:t>
      </w:r>
    </w:p>
    <w:p>
      <w:pPr>
        <w:pStyle w:val="Normal"/>
        <w:rPr>
          <w:lang w:val="es-PR"/>
        </w:rPr>
      </w:pPr>
      <w:r>
        <w:rPr>
          <w:lang w:val="es-PR"/>
        </w:rPr>
      </w:r>
    </w:p>
    <w:p>
      <w:pPr>
        <w:pStyle w:val="Normal"/>
        <w:rPr/>
      </w:pPr>
      <w:r>
        <w:rPr>
          <w:lang w:val="es-PR"/>
        </w:rPr>
        <w:t xml:space="preserve">En mayo de 2002, el Centro de Patrick Henry para Libertad Individual le confieron el título de "Patriot". </w:t>
      </w:r>
    </w:p>
    <w:p>
      <w:pPr>
        <w:pStyle w:val="Normal"/>
        <w:rPr>
          <w:lang w:val="es-PR"/>
        </w:rPr>
      </w:pPr>
      <w:r>
        <w:rPr>
          <w:lang w:val="es-PR"/>
        </w:rPr>
      </w:r>
    </w:p>
    <w:p>
      <w:pPr>
        <w:pStyle w:val="Normal"/>
        <w:rPr>
          <w:lang w:val="es-PR"/>
        </w:rPr>
      </w:pPr>
      <w:r>
        <w:rPr>
          <w:lang w:val="es-PR"/>
        </w:rPr>
        <w:t xml:space="preserve">Phillips, su esposa, Peggy, y su familia residen en el Condado de Fairfax, Virginia. </w:t>
      </w:r>
    </w:p>
    <w:p>
      <w:pPr>
        <w:pStyle w:val="Normal"/>
        <w:rPr>
          <w:lang w:val="es-PR"/>
        </w:rPr>
      </w:pPr>
      <w:r>
        <w:rPr>
          <w:lang w:val="es-P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2:41:00Z</dcterms:created>
  <dc:creator>James Romano</dc:creator>
  <dc:description/>
  <dc:language>en-US</dc:language>
  <cp:lastModifiedBy>Jessica Rowland</cp:lastModifiedBy>
  <dcterms:modified xsi:type="dcterms:W3CDTF">2009-08-08T02:41:00Z</dcterms:modified>
  <cp:revision>2</cp:revision>
  <dc:subject/>
  <dc:title>Howard Phillips </dc:title>
</cp:coreProperties>
</file>